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58039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ТРОЛЬНО – СЧЁТНЫЙ КОМИТЕТ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08305</wp:posOffset>
                </wp:positionV>
                <wp:extent cx="58293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2.15pt" to="467.95pt,32.1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Муниципального образования «Чебаркульский городской округ»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2"/>
        </w:rPr>
        <w:t xml:space="preserve">Российская Федерация, 456440, город Чебаркуль Челябинской области, ул. Ленина, 13«а».   </w:t>
      </w:r>
      <w:r>
        <w:rPr>
          <w:rFonts w:cs="Book Antiqua" w:ascii="Book Antiqua" w:hAnsi="Book Antiqua"/>
          <w:sz w:val="20"/>
        </w:rPr>
        <w:t xml:space="preserve">  ИНН 7420009633   ОГРН 1057409510180 </w:t>
      </w:r>
      <w:r>
        <w:rPr>
          <w:rFonts w:cs="Book Antiqua" w:ascii="Book Antiqua" w:hAnsi="Book Antiqua"/>
          <w:sz w:val="20"/>
          <w:lang w:val="en-US"/>
        </w:rPr>
        <w:t>e</w:t>
      </w:r>
      <w:r>
        <w:rPr>
          <w:rFonts w:cs="Book Antiqua" w:ascii="Book Antiqua" w:hAnsi="Book Antiqua"/>
          <w:sz w:val="20"/>
        </w:rPr>
        <w:t>-</w:t>
      </w:r>
      <w:r>
        <w:rPr>
          <w:rFonts w:cs="Book Antiqua" w:ascii="Book Antiqua" w:hAnsi="Book Antiqua"/>
          <w:sz w:val="20"/>
          <w:lang w:val="en-US"/>
        </w:rPr>
        <w:t>mail</w:t>
      </w:r>
      <w:r>
        <w:rPr>
          <w:rFonts w:cs="Book Antiqua" w:ascii="Book Antiqua" w:hAnsi="Book Antiqua"/>
          <w:sz w:val="20"/>
        </w:rPr>
        <w:t xml:space="preserve">:  </w:t>
      </w:r>
      <w:r>
        <w:rPr>
          <w:rFonts w:cs="Book Antiqua" w:ascii="Book Antiqua" w:hAnsi="Book Antiqua"/>
          <w:sz w:val="20"/>
          <w:lang w:val="en-US"/>
        </w:rPr>
        <w:t>ksg</w:t>
      </w:r>
      <w:r>
        <w:rPr>
          <w:rFonts w:cs="Book Antiqua" w:ascii="Book Antiqua" w:hAnsi="Book Antiqua"/>
          <w:sz w:val="20"/>
        </w:rPr>
        <w:t>@</w:t>
      </w:r>
      <w:r>
        <w:rPr>
          <w:rFonts w:cs="Book Antiqua" w:ascii="Book Antiqua" w:hAnsi="Book Antiqua"/>
          <w:sz w:val="20"/>
          <w:lang w:val="en-US"/>
        </w:rPr>
        <w:t>chebarcul</w:t>
      </w:r>
      <w:r>
        <w:rPr>
          <w:rFonts w:cs="Book Antiqua" w:ascii="Book Antiqua" w:hAnsi="Book Antiqua"/>
          <w:sz w:val="20"/>
        </w:rPr>
        <w:t>.</w:t>
      </w:r>
      <w:r>
        <w:rPr>
          <w:rFonts w:cs="Book Antiqua" w:ascii="Book Antiqua" w:hAnsi="Book Antiqua"/>
          <w:sz w:val="20"/>
          <w:lang w:val="en-US"/>
        </w:rPr>
        <w:t>ru</w:t>
      </w:r>
    </w:p>
    <w:p>
      <w:pPr>
        <w:pStyle w:val="Normal"/>
        <w:jc w:val="right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tabs>
          <w:tab w:val="clear" w:pos="708"/>
          <w:tab w:val="left" w:pos="7620" w:leader="none"/>
          <w:tab w:val="right" w:pos="9688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«16» января 2025 г.</w:t>
        <w:tab/>
        <w:tab/>
        <w:t>№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 результатам экспертизы проекта решения Собрания депутатов Чебаркульского городского округа «Об утверждении Положения о порядке увековечивания памяти участников специальной военной операции и событ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ециальной военной операци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outlineLvl w:val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снование для проведения экспертизы: </w:t>
      </w:r>
      <w:r>
        <w:rPr>
          <w:color w:val="000000"/>
          <w:sz w:val="26"/>
          <w:szCs w:val="26"/>
        </w:rPr>
        <w:t xml:space="preserve">п. 5 ч. 2 ст. 9 Федерального закона от 07.02.2011 г.  </w:t>
      </w:r>
      <w:r>
        <w:rPr>
          <w:color w:val="000000"/>
          <w:spacing w:val="-2"/>
          <w:sz w:val="26"/>
          <w:szCs w:val="26"/>
        </w:rPr>
        <w:t>№ 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color w:val="000000"/>
          <w:sz w:val="26"/>
          <w:szCs w:val="26"/>
        </w:rPr>
        <w:t>, п.п.7 п.1 ст.10 Положения «О Контрольно-счетном комитете муниципального образования «Чебаркульский городской округ», утверждённого решением Собрания депутатов от 06.10.2021 г. №2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jc w:val="both"/>
        <w:outlineLvl w:val="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>2.Цель экспертизы</w:t>
      </w:r>
      <w:r>
        <w:rPr>
          <w:color w:val="000000"/>
          <w:sz w:val="26"/>
          <w:szCs w:val="26"/>
        </w:rPr>
        <w:t xml:space="preserve">: проверка на соответствие положениям федеральных законов, законов Челябинской области, нормативных правовых актов Чебаркульского городского округа в части, касающейся расходных обязательств Чебаркульского городского округ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3.Предмет экспертизы: </w:t>
      </w:r>
      <w:r>
        <w:rPr>
          <w:sz w:val="26"/>
          <w:szCs w:val="26"/>
        </w:rPr>
        <w:t xml:space="preserve">проект решения Собрания депутатов Чебаркульского городского округа ««Об утверждении Положения о порядке увековечивания памяти участников специальной военной операции и событий специальной военной операции»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ект муниципального правового акта неустановленной формы направлен в Контрольно-счетный комитет Чебаркульского городского округа сопроводительным письмом Собрания депутатов ЧГО от 14.01.2025 г. №35 в виде приложения к решению Собрания депутатов, без соответствующих согласований, без пояснительной записки разработчика </w:t>
      </w:r>
      <w:r>
        <w:rPr>
          <w:sz w:val="26"/>
          <w:szCs w:val="26"/>
        </w:rPr>
        <w:t>(далее - Положения)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 Чебаркульском городском округе основные требования к проектам правовых актов, порядок их подготовки и принятия  регламентирован Положением о муниципальных правовых актах Чебаркульского городского округа, утвержденным решением Собрания депутатов от 04.09.2012 г. №438 (далее Положение №438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3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По результатам экспертизы КСК ЧГО </w:t>
      </w:r>
      <w:r>
        <w:rPr>
          <w:b/>
          <w:i/>
          <w:color w:val="000000"/>
          <w:sz w:val="26"/>
          <w:szCs w:val="26"/>
          <w:u w:val="single"/>
        </w:rPr>
        <w:t>отмечает и рекомендует</w:t>
      </w:r>
      <w:r>
        <w:rPr>
          <w:b/>
          <w:i/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3"/>
        <w:rPr/>
      </w:pPr>
      <w:r>
        <w:rPr>
          <w:color w:val="000000"/>
          <w:sz w:val="26"/>
          <w:szCs w:val="26"/>
        </w:rPr>
        <w:t xml:space="preserve">1. Отсутствие правовых документов, составляющих правовую основу разработанного Положения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КСК рекомендует в преамбулу решения Собрания депутатов и раздел 1 Положения  «Общие положения» включить следующие НПА: ФЗ РФ от 14.01.1993 г. №4292-1 «Об  увековечении памяти погибших при защите Отечества» (ред. от 13.06.2023 г.), ФЗ РФ от 06.10.2003 г. №131 «Об общих принципах организации местного самоуправления в Российской Федерации», Устав Чебаркульского городского округа, Правила благоустройства территории Чебаркульского городского округа, утвержденные решением Собрания депутатов Чебаркульского городского округа от 06.02.2018 г. №46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В наименовании и по всему тексту Положения не конкретизирована категория участников С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КСК ЧГО предлагает  следующую формулировку: «увековечение памяти граждан Чебаркульского городского округа, погибших в ходе СВО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 разделе 1. «Общее положение»  конкретизировать понятие памяти, подлежащей увековечива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КСК предлагает примерный перечен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3"/>
        <w:rPr/>
      </w:pPr>
      <w:r>
        <w:rPr>
          <w:color w:val="000000"/>
          <w:sz w:val="26"/>
          <w:szCs w:val="26"/>
        </w:rPr>
        <w:tab/>
      </w:r>
      <w:r>
        <w:rPr>
          <w:color w:val="000000"/>
          <w:sz w:val="26"/>
          <w:szCs w:val="26"/>
          <w:u w:val="single"/>
        </w:rPr>
        <w:t>Увековечению подлежит памя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гибших в ходе военных действии, при выполнении других боевых задач или при выполнении служебных обязанностей по защите Отече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гибших при выполнении воинского долга на территориях других государст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мерших от ран, контузий, увечий или заболеваний, полученных при защите Отечества, независимо от времени наступления указанных последствий, а также пропавших без вести в ходе военных действий, при выполнении других боевых задач или при выполнении служебных обязанност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гибших, умерших в плену, в котором оказались в силу сложившейся боевой обстановки, но не утратившие своей чести и достоинства, не изменивших Роди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ункт 1.2. раздела 1 «Общего положения» в изложенной форме целесообразно исключить, так как  отмечено  дублирование основных понятий, в  полной мере не охватывает, используемую в дальнейшем терминологию и не соответствует используемым по тексту  формулировк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Отсутствует значение таких понятий, используемых в пункте 2.1 как «географический объект», «другие элементы улично-дорожной се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Пункт 2 подпункт 2.1. «Формы увековечивания памяти» изложить с учетом Закона РФ от 14.01.1993 №4292-1 «Об увековечивании памяти погибших при защите Отечества», в том числе с учетом сохранения и благоустройства воинских захоронений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3"/>
        <w:rPr/>
      </w:pPr>
      <w:r>
        <w:rPr>
          <w:color w:val="000000"/>
          <w:sz w:val="26"/>
          <w:szCs w:val="26"/>
        </w:rPr>
        <w:tab/>
        <w:t xml:space="preserve">КСК ЧГО рекомендует  дополнить пункт 2 подпунктами: 2.2. «По решению органов местного самоуправления </w:t>
      </w:r>
      <w:r>
        <w:rPr>
          <w:sz w:val="26"/>
          <w:szCs w:val="26"/>
          <w:lang w:eastAsia="zh-CN"/>
        </w:rPr>
        <w:t>Чебаркульского городского округа</w:t>
      </w:r>
      <w:r>
        <w:rPr>
          <w:color w:val="000000"/>
          <w:sz w:val="26"/>
          <w:szCs w:val="26"/>
        </w:rPr>
        <w:t xml:space="preserve"> могут осуществляться другие мероприятия по увековечению памяти граждан Чебаркульского городского округа, погибших (умерших) в ходе СВО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6"/>
          <w:szCs w:val="26"/>
        </w:rPr>
        <w:t>5. Разделы  «Условия увековечивания памяти», «Порядок направления ходатайств об увековечении памяти участников и событий специальной военной операции», «Порядок рассмотрения ходатайств и принятия решений по ним» требуют более тщательной проработки и разделения полномочий между законодательным и исполнительным органом   местного самоуправления Чебаркуль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Также КСК ЧГО рекомендует разработать в форме приложений к Положению: единый бланк Ходатайства и Положение о комиссии материалов об увековечении памяти граждан Чебаркульского городского округа, погибших (умерших) в ходе СВ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Пункт 6.3 раздела 6 «Просвещение в сфере увековечивания памяти участников СВО» Положения дополнить «представителей общественных организаций «Совета ветеранов» и  «Защитники Отечества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6"/>
          <w:szCs w:val="26"/>
        </w:rPr>
        <w:t>7. Представленный проект Положения содержит множественные грамматические и стилистические ошибки. Также отмечено  несоответствие в нумерации разделов и пунктов.</w:t>
      </w:r>
    </w:p>
    <w:p>
      <w:pPr>
        <w:pStyle w:val="Dtp"/>
        <w:spacing w:lineRule="auto" w:line="240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Вывод:</w:t>
      </w:r>
      <w:r>
        <w:rPr>
          <w:rFonts w:eastAsia="Calibri"/>
          <w:sz w:val="26"/>
          <w:szCs w:val="26"/>
          <w:lang w:eastAsia="en-US"/>
        </w:rPr>
        <w:t xml:space="preserve"> по итогам экспертизы </w:t>
      </w:r>
      <w:r>
        <w:rPr>
          <w:color w:val="000000"/>
          <w:sz w:val="26"/>
          <w:szCs w:val="26"/>
        </w:rPr>
        <w:t>КСК ЧГО рекомендует: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-создать рабочую группу  в составе депутатов, представителей администрации и общественных организаций «Защитники Отечества», «Совета ветеранов» для тщательной проработки проекта Положения.</w:t>
      </w:r>
    </w:p>
    <w:p>
      <w:pPr>
        <w:pStyle w:val="TextBody"/>
        <w:spacing w:before="0" w:after="0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- проект Решения отправить разработчику на доработку с учетом мнения рабочей группы, замечаний и рекомендаций КСК ЧГО, изложенных в данном Заключении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020" w:leader="none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" w:leader="none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" w:leader="none"/>
          <w:tab w:val="left" w:pos="7938" w:leader="none"/>
        </w:tabs>
        <w:jc w:val="both"/>
        <w:rPr/>
      </w:pPr>
      <w:r>
        <w:rPr>
          <w:sz w:val="26"/>
          <w:szCs w:val="26"/>
        </w:rPr>
        <w:t>Заместитель председателя КСК ЧГО                                                   Н.М. Лундина</w:t>
      </w:r>
    </w:p>
    <w:p>
      <w:pPr>
        <w:pStyle w:val="Normal"/>
        <w:tabs>
          <w:tab w:val="clear" w:pos="708"/>
          <w:tab w:val="left" w:pos="1020" w:leader="none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" w:leader="none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ТВЕРЖДАЮ:</w:t>
      </w:r>
    </w:p>
    <w:p>
      <w:pPr>
        <w:pStyle w:val="Normal"/>
        <w:tabs>
          <w:tab w:val="clear" w:pos="708"/>
          <w:tab w:val="left" w:pos="1020" w:leader="none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СК ЧГО                                                                        Н.В. Ереклинце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Абзац списка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tp">
    <w:name w:val="dt-p"/>
    <w:basedOn w:val="Normal"/>
    <w:qFormat/>
    <w:pPr>
      <w:spacing w:lineRule="atLeast" w:line="360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5:24:00Z</dcterms:created>
  <dc:creator>Лундина Н</dc:creator>
  <dc:description/>
  <dc:language>en-US</dc:language>
  <cp:lastModifiedBy>Епифанов А.А.</cp:lastModifiedBy>
  <cp:lastPrinted>2025-01-16T14:52:00Z</cp:lastPrinted>
  <dcterms:modified xsi:type="dcterms:W3CDTF">2025-01-17T05:24:00Z</dcterms:modified>
  <cp:revision>2</cp:revision>
  <dc:subject/>
  <dc:title/>
</cp:coreProperties>
</file>